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ь начальных класс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укова Галина Петровн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Роль литературного чтения в общем развитии школьников огромна. Литература может дать широкую картину мира, развернуть богатства внутренней духовной жизни человека, обогатить нравственно и эмоционально, развить воображение, речь; может вызвать у человека способность выразить себя в слове- то есть сформировать общую гуманитарную культуру человека.</w:t>
      </w:r>
    </w:p>
    <w:p>
      <w:pPr>
        <w:pStyle w:val="Normal"/>
        <w:rPr/>
      </w:pPr>
      <w:r>
        <w:rPr/>
        <w:t xml:space="preserve">      </w:t>
      </w:r>
      <w:r>
        <w:rPr/>
        <w:t>Основная задача курса литературного чтения - воспитание эстетически развитого читателя, способного к пониманию художественного текста и собственному суждению о произведении, о жизненных явлениях в нем отраженных.</w:t>
      </w:r>
    </w:p>
    <w:p>
      <w:pPr>
        <w:pStyle w:val="Normal"/>
        <w:rPr/>
      </w:pPr>
      <w:r>
        <w:rPr/>
        <w:t xml:space="preserve">     </w:t>
      </w:r>
      <w:r>
        <w:rPr/>
        <w:t>Работая над художественными образами и смыслом, начинаем с пословиц и поговорок. Дети с удовольствием их иллюстрирую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5759450" cy="481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д сладок, а ребенок еще слащ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5757545" cy="698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ллюстрация к рассказу Н. Носова «Мишкина каш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идет работа над сочин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ыть котенком интересно».</w:t>
      </w:r>
    </w:p>
    <w:p>
      <w:pPr>
        <w:pStyle w:val="Normal"/>
        <w:rPr/>
      </w:pPr>
      <w:r>
        <w:rPr/>
        <w:t xml:space="preserve"> </w:t>
      </w:r>
      <w:r>
        <w:rPr/>
        <w:t>Быть котенком интересно потому, что с тобой играют веселые дети, что вздумается, то и делаешь: обдираешь кресла, царапаешь хозяина. Сплю я на очень мягкой подушке или с дочкой хозяйки. Я смотрю со всей семьей кино, ем хлопья с молоком.</w:t>
      </w:r>
    </w:p>
    <w:p>
      <w:pPr>
        <w:pStyle w:val="Normal"/>
        <w:rPr/>
      </w:pPr>
      <w:r>
        <w:rPr/>
        <w:t xml:space="preserve">     </w:t>
      </w:r>
      <w:r>
        <w:rPr/>
        <w:t>Однажды залезла в аквариум с мальками. Ох, ругались они! Все таки котенком быть хорошо!</w:t>
      </w:r>
    </w:p>
    <w:p>
      <w:pPr>
        <w:pStyle w:val="Normal"/>
        <w:rPr/>
      </w:pPr>
      <w:r>
        <w:rPr/>
        <w:t xml:space="preserve">     </w:t>
      </w:r>
      <w:r>
        <w:rPr/>
        <w:t>Привет от котенка Люси!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Закирова Валер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чинение-отзыв по сказке Г. Х. Андерсена «Гадкий утенок».</w:t>
      </w:r>
    </w:p>
    <w:p>
      <w:pPr>
        <w:pStyle w:val="Normal"/>
        <w:rPr/>
      </w:pPr>
      <w:r>
        <w:rPr/>
        <w:t xml:space="preserve">     </w:t>
      </w:r>
      <w:r>
        <w:rPr/>
        <w:t>После чтения сказки дома, мы читали ее в классе по ролям. Там так интересно! Андерсен рассказывает вот про что: маленькие утята вылупились желтые, а лебеденок позже всех. Он был серый. Старая утка твердо говорила, что это индюшонок.</w:t>
      </w:r>
    </w:p>
    <w:p>
      <w:pPr>
        <w:pStyle w:val="Normal"/>
        <w:rPr/>
      </w:pPr>
      <w:r>
        <w:rPr/>
        <w:t xml:space="preserve">     </w:t>
      </w:r>
      <w:r>
        <w:rPr/>
        <w:t>А мне больше всего нравится в этой сказке то, что лебеденок стал лебедем. Я думаю, что это награда за труды, бедствия, волнения пережитые им. Его величали красивым из красивейших. Недаром говорят: «По работе и награда».</w:t>
      </w:r>
    </w:p>
    <w:p>
      <w:pPr>
        <w:pStyle w:val="Normal"/>
        <w:jc w:val="center"/>
        <w:rPr/>
      </w:pPr>
      <w:r>
        <w:rPr/>
        <w:t>Костылева Кристина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85105" cy="384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85105" cy="348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01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27:00Z</dcterms:created>
  <dc:creator>User</dc:creator>
  <dc:description/>
  <dc:language>en-US</dc:language>
  <cp:lastModifiedBy>Alexandr</cp:lastModifiedBy>
  <dcterms:modified xsi:type="dcterms:W3CDTF">2006-01-04T12:37:00Z</dcterms:modified>
  <cp:revision>3</cp:revision>
  <dc:subject/>
  <dc:title>Развитие творческого воображения</dc:title>
</cp:coreProperties>
</file>