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</w:t>
      </w:r>
      <w:r>
        <w:rPr>
          <w:b/>
          <w:sz w:val="28"/>
          <w:szCs w:val="28"/>
        </w:rPr>
        <w:t>: «Физика атомного ядр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втор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аркелова Виктория Викторовна, школа 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685</wp:posOffset>
            </wp:positionH>
            <wp:positionV relativeFrom="paragraph">
              <wp:posOffset>-6985</wp:posOffset>
            </wp:positionV>
            <wp:extent cx="1000125" cy="971550"/>
            <wp:effectExtent l="0" t="0" r="0" b="0"/>
            <wp:wrapTight wrapText="bothSides">
              <wp:wrapPolygon edited="0">
                <wp:start x="15286" y="1772"/>
                <wp:lineTo x="4323" y="2127"/>
                <wp:lineTo x="2330" y="2481"/>
                <wp:lineTo x="2994" y="5318"/>
                <wp:lineTo x="3991" y="8863"/>
                <wp:lineTo x="1001" y="9572"/>
                <wp:lineTo x="4" y="10991"/>
                <wp:lineTo x="336" y="12054"/>
                <wp:lineTo x="3991" y="15600"/>
                <wp:lineTo x="3991" y="18082"/>
                <wp:lineTo x="5985" y="18791"/>
                <wp:lineTo x="13294" y="18791"/>
                <wp:lineTo x="15619" y="20209"/>
                <wp:lineTo x="15951" y="20209"/>
                <wp:lineTo x="18941" y="20209"/>
                <wp:lineTo x="19938" y="18791"/>
                <wp:lineTo x="19606" y="16663"/>
                <wp:lineTo x="18609" y="15600"/>
                <wp:lineTo x="20603" y="12409"/>
                <wp:lineTo x="20935" y="12054"/>
                <wp:lineTo x="19274" y="10636"/>
                <wp:lineTo x="16948" y="5318"/>
                <wp:lineTo x="17945" y="2836"/>
                <wp:lineTo x="17280" y="1772"/>
                <wp:lineTo x="15286" y="17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Тема урока: «Радиоактивность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</w:t>
      </w:r>
      <w:r>
        <w:rPr>
          <w:sz w:val="28"/>
          <w:szCs w:val="28"/>
        </w:rPr>
        <w:t>: дистанцио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ЦУ</w:t>
      </w:r>
      <w:r>
        <w:rPr>
          <w:sz w:val="28"/>
          <w:szCs w:val="28"/>
        </w:rPr>
        <w:t>: ввести понятие о естественной и искусственной радиоактивности; изучить свойства явления радиоактивности, вскрыть их природу; сформировать умение определять продукты ядерных реакций; изучить закон радиоактивного распада; ознакомить школьников с историей открытия радио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ь развитие интереса к процессу физического познания на примерах истории науки; продолжить формирование интеллектуальных умений выделать главное, систематизировать изучен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ить учащихся с личностью ученых; раскрыть трудности изучения радиоактивности, значение открытия данного явления; развить навыки самостоятельного труда; развить компетенции целеполагания и планирования соб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Сайт урока в программе </w:t>
      </w:r>
      <w:r>
        <w:rPr>
          <w:sz w:val="28"/>
          <w:szCs w:val="28"/>
          <w:lang w:val="en-US"/>
        </w:rPr>
        <w:t>FrontPage</w:t>
      </w:r>
      <w:r>
        <w:rPr>
          <w:sz w:val="28"/>
          <w:szCs w:val="28"/>
        </w:rPr>
        <w:t>, персональные компьютеры для учащихся, 40 монеток (или пугов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ие замечания к уро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о дистанционный урок, предназначен для ребят находящихся на домашнем обучении либо обучающихся в форме экстерната. В то же время данный факт не исключает применения во время обычных уроков по темам: «Радиоактивность», «Закон радиоактивного распада» и решение задач по данным тем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не предполагает «присутствия» учителя, следовательно, материал представлен таким образом, что работа с ним может вестись самостоятельно в необходимом и достаточном темпе для каждого ученика (если не применяется для проведения обычного урок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несколько видов деятельности: изучение теоретического материала, изучение исторических материалов, эксперимент, разбор решения задач, тест для самопроверки и самостоятельное решение задач на оце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работе с дистанционным уроком результаты самостоятельной работы отправляются учителю по электронной почте, после проверки ребенок получает ответ со своей оцен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материалами урока ученик может работать с любым разделом в любой последовательности, но ему предлагается, все-таки пользоваться логико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тот случай если урок проводится в общеобразовательном класс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изучения нового материал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я открытия явления радиоактивности. Обращаем внимание на значимость данного открытия: БОЛЕЕ 10 Нобелевских премий!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Явление радиоактивности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на то, что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атомное ядро, так же как и атом обладает стационарными состояниями и при переходе из возбужденного состояния в состояние с более низким уровнем энергии излучает гамма-квант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 электроны в состав ядра не входят они появляются в результате превращения одного из нейтронов в протон, в момент распада ядра Теория Энрико Ферми, 1934 г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смещ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законы сохранения массового числа и заряда!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адиоактивного распа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статистический характер закон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ая часть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ыты Резерфорда по изучению состава радиоактивного излуч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оведение лабораторного эксперимента по проверке вероятностного  (статистического) характера закона радиоактивного рас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крепление нового материал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ор задач из ЕГЭ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решение подобных задач с подск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 коррекция знаний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решение задач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накомство с учеными открывшими явление РАДИО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тоги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Домашнее задание задается в зависимости от учебника, по которому работают ученик и учитель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4:00Z</dcterms:created>
  <dc:creator>Ученик ММЦ</dc:creator>
  <dc:description/>
  <cp:keywords/>
  <dc:language>en-US</dc:language>
  <cp:lastModifiedBy>viktoriya</cp:lastModifiedBy>
  <dcterms:modified xsi:type="dcterms:W3CDTF">2006-03-28T13:37:00Z</dcterms:modified>
  <cp:revision>14</cp:revision>
  <dc:subject/>
  <dc:title>Физика 11 класс</dc:title>
</cp:coreProperties>
</file>