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32"/>
          <w:szCs w:val="32"/>
        </w:rPr>
        <w:t>Предмет:  физика и хим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Методика проведения урок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Название курса:</w:t>
      </w:r>
      <w:r>
        <w:rPr>
          <w:sz w:val="22"/>
          <w:szCs w:val="22"/>
        </w:rPr>
        <w:t xml:space="preserve"> строение атома, физика атомного я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Название темы:</w:t>
      </w:r>
      <w:r>
        <w:rPr>
          <w:sz w:val="22"/>
          <w:szCs w:val="22"/>
        </w:rPr>
        <w:t xml:space="preserve"> Ядерные реакци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 xml:space="preserve">Авторы: </w:t>
      </w:r>
      <w:r>
        <w:rPr>
          <w:sz w:val="22"/>
          <w:szCs w:val="22"/>
        </w:rPr>
        <w:t xml:space="preserve">Вольф В.А., Игнатова Н.С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оль и место данной темы в курс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</w:rPr>
        <w:t>В школьном курсе физики и химии довольно много времени отводится на изучение темы «</w:t>
      </w:r>
      <w:r>
        <w:rPr>
          <w:sz w:val="22"/>
          <w:szCs w:val="22"/>
        </w:rPr>
        <w:t>строение атома, физика атомного ядра</w:t>
      </w:r>
      <w:r>
        <w:rPr>
          <w:sz w:val="20"/>
        </w:rPr>
        <w:t>»,  в тестах ЕГЭ предлагаются  задания по этой теме,  они включены в тесты централизованного тестирования. Эта тема изучается в 8-х,9-х классах, но более углубленно изучается в 11-м класс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ип уро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рок изучения нового матери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Вид урок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тегрированный урок (физика, химия) 11 клас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Цели урока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общить знания из курсов физики и химии о явлениях, доказывающих сложность строения атома, научить составлять уравнения ядерных процессов.Ознакомить учащихся с ядерными реакциями, с процессами изменения атомных ядер, превращением одних ядер в другие под действием микрочастиц. Подчеркнуть, что это отнюдь не химические реакции соединения и разъединения атомов элементов между собой, затрагивающие только электронные оболочки, а перестройка ядер как систем нуклонов, превращение одних химических элементов в другие. Развивать познавательный интерес к предметам. Показать значение опытных факто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орудо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блица периодической системы химических элементов Д. И. Менделеева, презентации учителей, раздаточный материал, таблицы по строению атома, персональные компьютеры для детей, компьютер для учителя, проектор, экран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и приемы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ктуализация знаний. 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беседа по презентации, те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зучение нового материала: понятие о ядерной реакции; примеры ядерных реакций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 учителя. Работа с таблицей. Беседа. Записи в тетради. Показ презентации. Работа с учебник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. Комментарии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. Домашне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. Сообщение учителя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уро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п</w:t>
      </w:r>
    </w:p>
    <w:p>
      <w:pPr>
        <w:pStyle w:val="Normal"/>
        <w:rPr/>
      </w:pPr>
      <w:r>
        <w:rPr>
          <w:b/>
          <w:sz w:val="24"/>
        </w:rPr>
        <w:t xml:space="preserve">Учитель химии. </w:t>
      </w:r>
      <w:r>
        <w:rPr>
          <w:sz w:val="24"/>
        </w:rPr>
        <w:t>Сегодня мы покажем взаимосвязь двух наук, а вы в ходе урока попытайтесь найти эту взаимосвязь и ответить чем химические реакции отличаются от ядерных?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«Атом» в переводе с греческого обозначает «неделимый», до конца XIX века это считалось верным. Но открытия конца XIX – начала XX вв. показали, что атом устроен слож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спомните, какие это открытия?</w:t>
      </w:r>
    </w:p>
    <w:p>
      <w:pPr>
        <w:pStyle w:val="Normal"/>
        <w:rPr/>
      </w:pPr>
      <w:r>
        <w:rPr>
          <w:sz w:val="24"/>
        </w:rPr>
        <w:t xml:space="preserve">Конец 20-х – начало 30-х годов XX века по праву можно считать золотым веком ядерной физики. Войной еще не пахло, великий Резерфорд был в расцвете сил, а перечисление активно работавших в то время физиков вызовет зависть у современных студентов. Одно за другим следовали выдающиеся открытия. Особенно урожайным на них был </w:t>
      </w:r>
      <w:r>
        <w:rPr>
          <w:sz w:val="24"/>
          <w:lang w:val="en-US"/>
        </w:rPr>
        <w:t>anno</w:t>
      </w:r>
      <w:r>
        <w:rPr>
          <w:sz w:val="24"/>
        </w:rPr>
        <w:t xml:space="preserve"> </w:t>
      </w:r>
      <w:r>
        <w:rPr>
          <w:sz w:val="24"/>
          <w:lang w:val="en-US"/>
        </w:rPr>
        <w:t>mirabilis</w:t>
      </w:r>
      <w:r>
        <w:rPr>
          <w:sz w:val="24"/>
        </w:rPr>
        <w:t xml:space="preserve"> – год чудес, когда были открыты нейтрон и позитрон, разработана протонно–нейтронная теория строения ядер и релятивистская квантовая механика, построен первый циклотрон и изобретен электронный микроскоп, проведена первая реакция ядерного синтеза, экспериментально измерена скорость движения молекул. В этом же 1932 году, последнем, спокойном году в Европе, был открыт и второй изотоп водорода, названный дейтерием.</w:t>
      </w:r>
    </w:p>
    <w:p>
      <w:pPr>
        <w:pStyle w:val="Normal"/>
        <w:rPr>
          <w:sz w:val="24"/>
        </w:rPr>
      </w:pPr>
      <w:r>
        <w:rPr>
          <w:sz w:val="24"/>
        </w:rPr>
        <w:t>С тех пор, как стало ясно, что атом состоит из более мелких частиц, ученые пытались объяснить строение атома, предлагали модели:</w:t>
      </w:r>
    </w:p>
    <w:p>
      <w:pPr>
        <w:pStyle w:val="Heading1"/>
        <w:rPr>
          <w:b/>
          <w:b/>
        </w:rPr>
      </w:pPr>
      <w:r>
        <w:rPr>
          <w:b/>
        </w:rPr>
        <w:t>Показ слайдов и вопросы к ним: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  <w:i/>
          <w:i/>
        </w:rPr>
      </w:pPr>
      <w:r>
        <w:rPr>
          <w:b/>
          <w:i/>
          <w:sz w:val="24"/>
          <w:szCs w:val="24"/>
        </w:rPr>
        <w:t>Назовите те явления, которые прямо или косвенно доказывают, что атом – сложная частица.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развивалась классическая теория строения атома?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модели атомов вам известны? В чем их суть? В чем – недостатки?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ь определение атома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/>
          <w:i/>
          <w:sz w:val="24"/>
          <w:szCs w:val="24"/>
        </w:rPr>
        <w:t>Охарактеризовать частицы, составляющие атомное ядро, электронную оболочку (масса и заряд). Каким образом определяется их количество, на основании положения  в Периодической систем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ения к слайда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ж. Томсон</w:t>
      </w:r>
      <w:r>
        <w:rPr>
          <w:sz w:val="24"/>
        </w:rPr>
        <w:t xml:space="preserve"> (1903г.) – атом состоит из положительного заряда, равномерно распространенного по всему объему атома, и электронов, колеблющихся внутри этого заряда. Модель «сливовый пудинг», не нашла экспериментального подтвержд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Э. Резерфорд</w:t>
      </w:r>
      <w:r>
        <w:rPr>
          <w:sz w:val="24"/>
        </w:rPr>
        <w:t xml:space="preserve"> (1911г.) – планетарная или ядерная модель ато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нутри атома находится положительно заряженное ядро, занимающее ничтожную часть объема ат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есь положительный заряд и почти вся масса атома сосредоточены в яд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электроны вращаются вокруг ядра, они нейтрализуют заряд ядра. Но классическая механика не могла объяснить, почему электроны не теряют энергию по мере вращения и не «падают» на ядр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В 1913 г. Н. Бор </w:t>
      </w:r>
      <w:r>
        <w:rPr>
          <w:sz w:val="24"/>
        </w:rPr>
        <w:t>(1913г) дополнил планетарную модель постулат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электроны в атоме вращаются по строго определенным замкнутым орбитам, не испуская и не поглощая 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и переходе электронов с одной орбиты на другую происходит поглощение или выделение энерги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ор внес квантовые представления в строение атома, но он рассматривал электрон </w:t>
      </w:r>
      <w:r>
        <w:rPr>
          <w:i/>
          <w:sz w:val="24"/>
        </w:rPr>
        <w:t>как частицу</w:t>
      </w:r>
      <w:r>
        <w:rPr>
          <w:sz w:val="24"/>
        </w:rPr>
        <w:t>, движущуюся со строго определенными скоростями по строго определенным траекториям. Его теория была построена на противоречиях. В 1932г. была разработана протонно-нейтронная теория ядра, согласно которой ядра атомов состоят из протонов (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</w:rPr>
        <w:t>р) и нейтронов (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Normal"/>
        <w:ind w:left="720" w:hanging="0"/>
        <w:rPr>
          <w:sz w:val="24"/>
        </w:rPr>
      </w:pPr>
      <w:r>
        <w:rPr>
          <w:b/>
          <w:i/>
          <w:sz w:val="24"/>
        </w:rPr>
        <w:t>АТОМ</w:t>
      </w:r>
      <w:r>
        <w:rPr>
          <w:i/>
          <w:sz w:val="24"/>
        </w:rPr>
        <w:t xml:space="preserve"> – электронейтральная система взаимодействующих элементарных частиц, состоящая из ядра (образованного протонами и нейтронами) и электронов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временная квантовая модель строения ато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Электрон имеет двойственную (корпускулярно-волновую) природу. Подобно частице электрон имеет массу 9,1·10</w:t>
      </w:r>
      <w:r>
        <w:rPr>
          <w:sz w:val="24"/>
          <w:vertAlign w:val="superscript"/>
        </w:rPr>
        <w:t>-28</w:t>
      </w:r>
      <w:r>
        <w:rPr>
          <w:sz w:val="24"/>
        </w:rPr>
        <w:t>г и заряд 1,6·10</w:t>
      </w:r>
      <w:r>
        <w:rPr>
          <w:sz w:val="24"/>
          <w:vertAlign w:val="superscript"/>
        </w:rPr>
        <w:t>-19</w:t>
      </w:r>
      <w:r>
        <w:rPr>
          <w:sz w:val="24"/>
        </w:rPr>
        <w:t>Кл. Движущийся электрон обладает свойствами волны (способность к дифракции и интерференции), электрон движется хаотично и с большой скоростью. Электрон может находиться в любой части околоядерного пространства, занимая определенную орбита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Ядро состоит из нуклонов – протонов и нейтронов. Сумма чисел протонов и нейтронов равна массовому числу атом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На основе поставленных проблемных вопросов, дается определение понятия «изотопы» и уточняется современная трактовка понятия «химический элемент»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облемные вопросы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то следует ожидать, если в атомном ядре изменить число протонов?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Что следует ожидать, если в атомном ядре изменить число нейтронов?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ИЗОТОПЫ</w:t>
      </w:r>
      <w:r>
        <w:rPr>
          <w:sz w:val="24"/>
        </w:rPr>
        <w:t xml:space="preserve"> – </w:t>
      </w:r>
      <w:r>
        <w:rPr>
          <w:i/>
          <w:sz w:val="24"/>
        </w:rPr>
        <w:t>разновидности атомов одного и того же химического элемета, имеющие одинаковый заряд ядра, но разные массовые числ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ХИМИЧЕСКИЙ ЭЛЕМЕНТ</w:t>
      </w:r>
      <w:r>
        <w:rPr>
          <w:i/>
          <w:sz w:val="24"/>
        </w:rPr>
        <w:t xml:space="preserve"> – это вид атомов, характеризующихся одинаковым зарядом ядра, то есть содержащих одинаковое число протон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Учащиеся выполняют задания по построению электронных формул атомов различных элементов на предложенном тренажере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Каждому ученику выданы карточки с заданиями такого плана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6"/>
        <w:gridCol w:w="2146"/>
        <w:gridCol w:w="319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е элементы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др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Электронная оболоч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ē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b/>
                <w:sz w:val="24"/>
                <w:lang w:val="en-US"/>
              </w:rPr>
              <w:t>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b/>
                <w:sz w:val="24"/>
                <w:lang w:val="en-US"/>
              </w:rPr>
              <w:t>P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b/>
                <w:sz w:val="24"/>
                <w:lang w:val="en-US"/>
              </w:rPr>
              <w:t>F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лее идет выполнение те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II этап </w:t>
      </w:r>
    </w:p>
    <w:p>
      <w:pPr>
        <w:pStyle w:val="Normal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Изложение материала сопровождается показом презентации)</w:t>
      </w:r>
    </w:p>
    <w:p>
      <w:pPr>
        <w:pStyle w:val="Normal"/>
        <w:ind w:firstLine="360"/>
        <w:rPr/>
      </w:pPr>
      <w:r>
        <w:rPr>
          <w:sz w:val="24"/>
        </w:rPr>
        <w:t xml:space="preserve">Изложение нового материала учитель начинает, обращая внимание учащихся на различия ядер атомов разных элементов: так как ядра состоят из различного количества протонов и нейтронов, то они имеют разные массы, электрические заряды, размеры, энергию связи. Всего с изотопами известно  около 2000 разных ядер, называемых нуклидами. Но все ядра состоят из одних и тех же частиц - нейтронов и протонов. Изменяя число их в некотором ядре, добавляя или удаляя нуклоны, можно получить другое ядро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днако если  химические реакции были известны и используются с незапамятных времен, то самопроизвольные ядерные превращения открыли только в конце прошлого века, а искусственные ядерные реакции осуществлены только в нашем веке. Это объясняется очень высокой устойчивостью ядер из-за большой энергии связи: перестраиваться ядро будет лишь тогда, когда внешние воздействия принесут ему энергию, сравнимую с энергией связи.</w:t>
      </w:r>
    </w:p>
    <w:p>
      <w:pPr>
        <w:pStyle w:val="Normal"/>
        <w:ind w:firstLine="360"/>
        <w:rPr>
          <w:sz w:val="24"/>
        </w:rPr>
      </w:pPr>
      <w:r>
        <w:rPr>
          <w:sz w:val="24"/>
          <w:u w:val="single"/>
        </w:rPr>
        <w:t xml:space="preserve">Явления взаимодействия ядер с элементарными частицами или другими ядрами, при которых ядро изменяет свой состав и свойства, получили название ядерных реакций. </w:t>
      </w:r>
      <w:r>
        <w:rPr>
          <w:sz w:val="24"/>
        </w:rPr>
        <w:t>Существуют разнообразные ядерные реакции, классификация которых представлена в таблице (презентация). В таблице есть гиперссылки на анимацию ядерных реакц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ервую ядерную реакцию осуществил Э. Резерфорд в 1919 году. Альфа-частицы испускаемые ядрами полония взаимодействовали с ядрами азота. В результате получились ядра кислорода и протон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ядерных реакциях выполняются закон сохранения заряда и закон сохранения числа нуклонов – массового числа. Эти законы помогают записать символические равенства, обозначающие ядерные реак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Чтобы ядерная реакция происходила, нужно сблизить между собой два разных ядра или приблизить к ядру некоторую микрочастицу на расстояние, при котором действуют ядерные силы, т. е. сблизить их до 10</w:t>
      </w:r>
      <w:r>
        <w:rPr>
          <w:sz w:val="24"/>
          <w:szCs w:val="24"/>
          <w:vertAlign w:val="superscript"/>
        </w:rPr>
        <w:t>-15</w:t>
      </w:r>
      <w:r>
        <w:rPr>
          <w:sz w:val="24"/>
        </w:rPr>
        <w:t xml:space="preserve">  м. Для этого приходится преодолевать значительное электростатическое отталкивание одноименно заряженных ядер. Следовательно, частица, вызывающая реакцию, должна обладать значительной энергией, т. е. быстро двигатьс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ервые открытые реакции вызывались частицами, выбрасываемыми при самопроизвольном распаде ядер урана, радия, поло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настоящее время для получения ядерных реакций используют специально построенные ускорители элементарных частиц. В этих сложных технических сооружениях и приборах заряженные частицы разгоняются в электромагнитном поле и направляются на ядра-мишени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</w:rPr>
        <w:t>Ряд важных реакций происходит под действием электронейтральных нейтронов. Их получают в установках, называемых ядерными реакторами. Нейтроны не отталкиваются ядрами, поэтому реакции вызывают как быстрые, так и медленные нейтроны, т. е. движущиеся со сравнительно малыми скоростями.</w:t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 xml:space="preserve">III  </w:t>
      </w:r>
      <w:r>
        <w:rPr>
          <w:sz w:val="24"/>
        </w:rPr>
        <w:t>Для закрепления и углубления знаний решаются задач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совместном  решении задач полезно рассказать об известных ядерных реакциях (на слайдах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Учащимся предлагается самостоятельно дописать уравнения реакций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ля проверки знаний предусмотрена проверочная работа по карточкам.</w:t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 xml:space="preserve">IV  </w:t>
      </w:r>
      <w:r>
        <w:rPr>
          <w:rFonts w:cs="Arial Narrow" w:ascii="Arial Narrow" w:hAnsi="Arial Narrow"/>
          <w:sz w:val="24"/>
        </w:rPr>
        <w:t xml:space="preserve">§ 50, №245, 249, </w:t>
      </w:r>
      <w:r>
        <w:rPr>
          <w:sz w:val="24"/>
        </w:rPr>
        <w:t>составить электронные формулы для элементов № 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Система понятий  </w:t>
      </w:r>
      <w:r>
        <w:rPr>
          <w:b/>
          <w:sz w:val="24"/>
        </w:rPr>
        <w:t xml:space="preserve">  (</w:t>
      </w:r>
      <w:r>
        <w:rPr>
          <w:sz w:val="24"/>
        </w:rPr>
        <w:t>составлена учениками с ответами дома</w:t>
      </w:r>
      <w:r>
        <w:rPr>
          <w:b/>
          <w:sz w:val="24"/>
        </w:rPr>
        <w:t>)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>
          <w:trHeight w:val="31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Ат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Изотоп</w:t>
            </w:r>
          </w:p>
        </w:tc>
      </w:tr>
      <w:tr>
        <w:trPr>
          <w:trHeight w:val="30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Ядр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Элементарные частицы</w:t>
            </w:r>
          </w:p>
        </w:tc>
      </w:tr>
      <w:tr>
        <w:trPr>
          <w:trHeight w:val="30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Электронная оболоч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Нуклон</w:t>
            </w:r>
          </w:p>
        </w:tc>
      </w:tr>
      <w:tr>
        <w:trPr>
          <w:trHeight w:val="30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рот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Относительная атомная масса</w:t>
            </w:r>
          </w:p>
        </w:tc>
      </w:tr>
      <w:tr>
        <w:trPr>
          <w:trHeight w:val="30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Нейтр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Химическая реакция</w:t>
            </w:r>
          </w:p>
        </w:tc>
      </w:tr>
      <w:tr>
        <w:trPr>
          <w:trHeight w:val="30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Электр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Ядерная реак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7:00Z</dcterms:created>
  <dc:creator>Ученик ММЦ</dc:creator>
  <dc:description/>
  <cp:keywords/>
  <dc:language>en-US</dc:language>
  <cp:lastModifiedBy>Ученик ММЦ</cp:lastModifiedBy>
  <dcterms:modified xsi:type="dcterms:W3CDTF">2006-03-18T12:33:00Z</dcterms:modified>
  <cp:revision>30</cp:revision>
  <dc:subject/>
  <dc:title>Предмет:  физика и химия</dc:title>
</cp:coreProperties>
</file>