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175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b/>
          <w:bCs/>
          <w:sz w:val="26"/>
        </w:rPr>
        <w:t>Утвержден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</w:t>
      </w:r>
      <w:r>
        <w:rPr>
          <w:b/>
          <w:bCs/>
          <w:sz w:val="26"/>
        </w:rPr>
        <w:t>Общим собранием учредителе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</w:t>
      </w:r>
      <w:r>
        <w:rPr>
          <w:b/>
          <w:bCs/>
          <w:sz w:val="26"/>
        </w:rPr>
        <w:t>Протокол № 1 от 25 января 2006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опечительский совет школы № 92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оссийская Федерация г. Красн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65"/>
        <w:jc w:val="both"/>
        <w:rPr/>
      </w:pPr>
      <w:r>
        <w:rPr/>
        <w:t>Некоммерческое партнерство «Попечительский совет школы № 92»,       далее именуемое «Партнерство»,  является некоммерческой  организацией,       учрежденной   гражданами  для содействия ее членам в осуществлении  деятельности,  направленной  на  достижение целей, предусмотренных настоящим Уста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артнерство осуществляет свою деятельность в соответствии  с       Конституцией  Российской  Федерации,  Гражданским  кодексом Российской Федерации,  Федеральным законом Российской Федерации «О некоммерческих организациях» № 7-ФЗ от 12.01.96 г., настоящим Уставом и Уставом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артнерство    вправе    осуществлять    предпринимательскую деятельность,   соответствующую  целям,  для  достижения  которых  оно созда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Партнерство имеет бессрочный характер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 Полное название Партнерства:  Некоммерческое партнерство «Попечительский совет школы № 92».</w:t>
      </w:r>
    </w:p>
    <w:p>
      <w:pPr>
        <w:pStyle w:val="Normal"/>
        <w:jc w:val="both"/>
        <w:rPr/>
      </w:pPr>
      <w:r>
        <w:rPr/>
        <w:t>Сокращенное название:  НП «Попечительский совет школы № 92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Местонахождение Партнерства: 660079, г. Красноярск, ул. 60 Лет Октября,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 ПРАВОВОЙ СТАТУС ПАРТНЕРСТ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Партнерство  приобретает  права  юридического лица с момента его государственной рег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Партнерство обладает обособленным  имуществом,  отвечает  по своим   обязательствам   этим   имуществом,   может  от  своего  имени приобретать и  осуществлять  имущественные  и  неимущественные  права, нести  обязанности,  быть  истцом и ответчиком в суде,  для достижения своих целей имеет право заключать догово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Партнерство   имеет   самостоятельный   баланс,   вправе   в      установленном порядке открывать счета,  в том числе валютный, в банках и  иных  кредитных учреждениях на территории Российской Федерации и за      ее пределами.</w:t>
      </w:r>
    </w:p>
    <w:p>
      <w:pPr>
        <w:pStyle w:val="TextBody"/>
        <w:rPr/>
      </w:pPr>
      <w:r>
        <w:rPr/>
        <w:t xml:space="preserve">           </w:t>
      </w:r>
      <w:r>
        <w:rPr>
          <w:i w:val="false"/>
        </w:rPr>
        <w:t>2.4. Партнерство  имеет  круглую  печать,  содержащую  его полное      наименование и  указание  на  место  его  нахождения. Партнерство имеет штампы,  бланки со своим наименованием,  собственную эмблему и другие средства визуальной идент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 Партнерство   вправе   создавать  на  территории  Российской Федерации филиалы  и  открывать  представительства  в  соответствии 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6. Филиал   и   представительство   Партнерства   не   являются  юридическими  лицами,  наделяются  имуществом  за  счет  Партнерства и действуют на основании утвержденного им положения.  Имущество  филиала или  представительства  учитывается  на отдельном балансе и на балансе Партнерства.  Руководители  филиала  и  представительства  назначаются Общим  собранием  членов Партнерства и действуют на основании выданной  довер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7. Филиал  и  представительство  осуществляют  деятельность  от имени Партнерства.  Ответственность за деятельность своих  филиалов  и представительств несет Партнер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8. Партнерство в интересах  достижения  целей,  предусмотренных настоящим Уставом, может создавать другие некоммерческие организации и  вступать в ассоциации и союз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9. Имущество,  переданное  Партнерству  его  членами,  является      собственностью Партнерства.  Члены  Партнерства  не  отвечают  по  его      обязательствам,  а  Партнерство  не  отвечает  по обязательствам своих 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УЧРЕДИТЕЛИ ПАРТНЕРСТ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Учредителями Попечительства являютс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3.1.1. Кириенко Ирина Викторовна, 04.08.1971 г. рождения, имеющая паспорт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04 03 903835, выдан УВД Свердловского района г. Красноярска 17.04.2003 г., проживающая по адресу: 660079, г Красноярск,  ул. Свердловская, д. 11, кв. 337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3.1.2. Сурина Лидия Болиславовна, 11.02.1943 г. рождения, имеющая паспорт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04 99 095672, выдан УВД Свердловского района г. Красноярска 10.06.1999 г., проживающая по адресу: 660079, г Красноярск,  ул. Свердловская, д. 11, кв. 12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</w:t>
      </w:r>
      <w:r>
        <w:rPr/>
        <w:t>3.1.3. Егоров Виктор Евгеньевич, 21.04.1962 г. рождения, имеющий паспорт: 04 04 558333, выдан УВД Свердловского района г. Красноярска 05.02.2004 г., проживающий по адресу: 660079, г Красноярск,  ул. Свердловская, д. 11, кв. 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  <w:r>
        <w:rPr>
          <w:b/>
          <w:bCs/>
          <w:sz w:val="26"/>
        </w:rPr>
        <w:t>4. ДЕЯТЕЛЬНОСТЬ ПАРТНЕРСТ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Основными целями создания и деятельности Партнерст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привлечению внебюджетных средств для обеспечения деятельности и развития МОУ средней общеобразовательной школы  № 92 (далее – шко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 улучшении условий работы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работе по совершенствованию учебно-воспитательного процесса, создание условий для дополнительного образования дет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2. Основными видами деятельности Партнерст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организации и совершенствованию образовательного процесса, привлечение внебюджетных средств для ее организации и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 направления, форм, размер и порядка использования внебюджетных средств общеобразовательного учреждения на оказание помощи обучающимся из малообеспеченных семей и обучающимся сиротам, на поддержку и стимулирование одаренных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я контроля за использованием внебюджетных средств администраци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в случае необходимости предложений учредителям о проведении проверки финансово-хозяйственной деятельности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проекта договора школы учредителями школы, подготовка предложений о внесении в него изменений и допол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есение на рассмотрение общего собрания школы предложения об изменении и дополнении устав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рекомендаций об изменении и дополнении документов школы, регламентирующих организацию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формы договора с родителями (законными представителями) обучающихся по оказанию дополнительных образовате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 по представлению педагогического совета образовательной программы (общеобразовательной программы)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определении профилей обучения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определении факультативных курсов и дополнительных образовательных услуг, предоставляемы школ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ивание отчетов о работе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организации и улучшений условий труда педагогических и других работ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совершенствованию материально-технической базы школы, благоустройству его помещений и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рекомендаций администрации школы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инятии решения о необходимости и виде ученической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астие в управлении школ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ругих вопросов, отнесенных к компетенции попечительского совета уставом школы, и не запрещенные действующим законодательством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Партнерство    вправе  осуществлять    предпринимательскую       деятельность,  не запрещенную законом  и  соответствующую  целям,  для    достижения которых оно созда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Имущество Партнерства создается за сч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1. Регулярных и единовременных поступлений чле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2. Добровольных имущественных взносов и пожертвов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3. Банковских креди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4. Средств, получаемых от выполнения  договоров  по  уставным   цел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5. Доходов от собственной хозяйственн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6. Других    источников,   не   противоречащих   действующе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одатель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5. Первоначальный ежегодный членский взнос оплачивается каждым кандидатом</w:t>
      </w:r>
    </w:p>
    <w:p>
      <w:pPr>
        <w:pStyle w:val="Normal"/>
        <w:jc w:val="both"/>
        <w:rPr/>
      </w:pPr>
      <w:r>
        <w:rPr/>
        <w:t>в члены Партнерства одновременно со вступительным взносом. Второй и   последующие  ежегодные  членские  взносы  оплачиваются  каждым  членом   Партнерства  в  течение  первого  календарного месяца,  следующего  за    отчетным финансовым год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. Взносы   могут   оплачиваться  деньгами,  ценными  бумагами, другими имущественными и неимущественными правами либо иными  правами, имеющими денежную оценку. Стоимость вносимого имущества оценивается по  согласованию  между  членом  Партнерства  и  Общим  собранием  в рублях.  Члены Партнерства      утрачивают  право  распоряжения  имуществом,  переданным  в   качестве  взно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7. Размеры взносов, а также изменения,   связанные со сроком  и формами   внесения   вступительного   взноса,   устанавливаются  Общим собранием членов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8. Вступительные,  ежегодные  членские  взносы  и целевые взносы используются на обеспечение  деятельности, предусмотренной настоящим Уста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9. Партнерство    использует    переданное   имущество   члена  Партнерства и  арендует  имущество  для  организации  и  осуществления   уставн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0. Партнерству принадлежит  право  собственности  на  денежные  средства,   имущество   и   иные   объекты  собственности,  переданные физическими и юридическими лицами в форме взноса,  дара, пожертвования  или по завещ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1. Партнерство  вправе  привлекать  в  порядке,  установленном      законодательством Российской Федерации,  дополнительные финансовые,  в      том числе валютные, ресурсы пожертвования и целевые взносы юридических    и физических лиц, в том числе и иностранны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2. Партнерство может иметь в собственности или  в  оперативном      управлении   здания,  сооружения,  оборудование,  инвентарь,  денежные средства в рублях и иностранной валюте, ценные бумаги, иное имущество, основные  фонды и оборотные средства,  стоимость которых отражается на   самостоятельном балансе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ртнерство может    иметь   в   собственности   или   бессрочном  пользовании  земельные  участки  и  другое,  не  запрещенное   законом  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 ЧЛЕНСТВ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Членами Партнерства  могут  быть  физические  и  юридические  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Членами Партнерства являются учредители,  а также вступившие новые  физические  и  юридические лица,  внесшие вступительный взнос и  выполняющие положения настоящего Устав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АВА И ОБЯЗАННОСТИ ЧЛЕН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 Члены Партнерства имеют прав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1. Участвовать в управлении делами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2. Получать   информацию   о   деятельности   Партнерства   в     установленном настоящим Устав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3. По своему усмотрению выходить из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4. Вносить  предложения  в  повестку  дня  на Общих собраниях  членов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5. Обращаться  в  руководящие  органы  Партнерства  по  любым   вопросам, связанным с его деятель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6. Передавать имущество в собственность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 Члены Партнерства обязан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1. Соблюдать положения настоящего Уста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2. Принимать участие в деятельности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3. Своевременно  вносить  периодические (ежегодные) и целевые взносы,   размер   которых   определяется   Общим   собранием   членов  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4. Предоставлять   информацию,   необходимую   для    решения      вопросов, связанных с деятельностью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  Ущерб,   причиненный   Партнерству  по  вине  его  членов,    возмещается  ими  в полном  объеме  по  решению Общего собрания членов   Партнерства и в судеб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ы, подлежащие  к  внесению в качестве возмещения причиненного   ими ущерба,  вносятся на расчетный счет Партнерства не  позднее  30 дней со дня принятия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4. Член  Партнерства,   систематически   не   выполняющий   или      ненадлежащим  образом  выполняющий  свои обязанности,  либо нарушивший      принятые  на  себя   обязательства   перед   Партнерством,   а   также      препятствующий  своими  действиями или  бездействием нормальной работе      Партнерства,  может быть исключен из него по решению  Общего  собрания      член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РИЕМА И ВЫХОДА ЧЛЕН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Партнерство открыто для вступления новых чле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Членами  Партнерства   могут   быть   любые   физические   и      юридические  лица,  признавшие его  Устав  и  внесшие  соответствующие      взнос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3. Прием   нового   члена   Партнерства   осуществляется  Общим  собранием членов Партнерства на основании поданного  им  заявления  на   имя Директора Партнерства, который представляет заявителя на ближайшем  со дня подачи заявления Общем собрании чле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4. Заявитель  обязан  в  течение  30  дней  со  дня принятия  решения Общим собранием членов о приеме  в  члены  Партнерства  внести   вступительный и ежегодный взнос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5. Кандидат считается принятым в число членов Партнерства после   внесения вступительного и ежегодного взно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6. Права члена  Партнерства  не  могут  быть  переданы  третьим    лиц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7. Выход члена  из  состава  Партнерства  осуществляется  путем  подачи  письменного  заявления.  Не позднее 3-ех  месяцев после пода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ом заявления о выходе из состава Партнерства Партнерство обяза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7.1. Решить  все  вопросы,  связанные  с  выходом   члена   из   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7.2. После  решения  вышеперечисленных  вопросов  на  ближайшем Общем  собрании  членов  утверждается  решение  о выведении из состава  Партнерства заяв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8. Вступительные  и  периодические  взносы  членов  возврату не 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УПРАВЛЕНИЕ ПАРТНЕРСТВОМ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. Высшим  органом   управления  Партнерства   является   Общее   собрание членов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2. Общее собрание избирает из числа своих  членов  Председателя   сроком на 12 месяце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 К исключительной  компетенции  Общего  собрания  Партнерства   относи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1. Изменение Устава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2. Определение    приоритетных    направлений    деятельности   Партнерства, принципов формирования и использования его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3. Образование исполнительных органов Партнерства и досрочное      прекращение их полномоч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4. Утверждение  годового  отчета  и  годового  бухгалтерского    балан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5. Утверждение  финансового  плана  Партнерства  и внесение в  него изме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6. Создание филиалов и открытие представительств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7. Участие в других организац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8. Реорганизация и ликвидация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9. Выборы Директора Партнерства и досрочное  прекращение его      полномоч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4. Общее  собрание  членов  Партнерства  правомочно,  если   на   указанном собрании присутствует более половины его чле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я    Общего   собрания   членов   Партнерства   принимаются      большинством  голосов  членов,  присутствующих  на  собрании.  Решения  Общего  собрания  членов по вопросам,  предусмотренным пунктами 8.3.1,   8.3.2,   8.3.3,   8.3.8,  принимаются  квалифицированным  большинством   голо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5. Очередное собрание членов Партнерства созывается не  реже  1 раза в год и не позднее 3 месяцев по окончании финансового  года.  Общие  собрания,  организуемые  раньше  этого  срока,  являются      внеочередн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6. Внеочередные Общие собрания Партнерства созываются  по  мере      необходимости,  а также по инициативе Председателя Партнерства, любого   из  членов  Партнерства  -  в  течение  15-ти дней  со  дня  уведомления  Председателя  Партнерства.  Днем  уведомления считается день получения   письменного заявления с  требованием  о  созыве  внеочередного  Общего   собрания Председател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 Единоличным  исполнительным  органом  Партнерства   является   Директ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8. Директор  руководит  текущей  деятельностью  Партнерства   и   решает  все вопросы,  которые не составляют исключительную компетенцию  Общего собрания членов Партнерства, определенную настоящим Уста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9. Директор  избирается  Общим  собранием членов Партнерства на срок 1 год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0. Директор  подотчетен  Общему  собранию  членов и организует      выполнение  его  решений.   Директор   несет   ответственность   перед   Партнерством за результаты и законность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1. Директор без доверенности действует от имени Партнерства и      представляет его интерес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2. Директор  пользуется  правом  распоряжения   имуществом   и   денежными средствами, заключает договоры, в том числе трудовые, выдает доверенности,  открывает в банках расчетный  и  другие  счета,  издает      приказы  и  распоряжения,  дает указания,  обязательные для исполнения      всеми сотрудниками, по вопросам, относящимся к его компетен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3. В компетенцию Директора входи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3.1. Материально-техническое     обеспечение      деятельности  Партнерства в пределах собствен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3.2. Привлечение  для  осуществления   уставной   деятельности     дополнительных источников финансовых и материаль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3.3. Представление Общему собранию членов ежегодного отчета  о      поступлении и расходовании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3.4. Организация проведения очередных и внеочередных  собраний   членов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3.5. Утверждение    структуры     управления     деятельностью   Партнерства, штатного расписания и должностных обязан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3.6. Назначение  заместителей   Директора   и   досрочное   их     увольн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3.7. Решение кадровых и  других  вопросов,  не  относящихся  к      исключительной компетенции Общего собрания членов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4. Директор   вправе   по   собственной   инициативе   собрать   внеочередное  заседание Общего собрания членов для принятия решения по   неотложному вопрос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5. Директор  имеет  право передавать свои  полномочия  либо их   часть своим заместител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6. В   случае   невозможности   исполнения   Директором  своих   обязанностей,  его функции временно,  до назначения нового  директора,  переходят к его замест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КОНТРОЛЬ ЗА ДЕЯТЕЛЬНОСТЬЮ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9.1. Отчет о деятельности Партнерства осуществляется ежеквартально с обязательным информированием заинтересованной общественности</w:t>
      </w:r>
    </w:p>
    <w:p>
      <w:pPr>
        <w:pStyle w:val="2"/>
        <w:rPr/>
      </w:pPr>
      <w:r>
        <w:rPr/>
        <w:t xml:space="preserve">           </w:t>
      </w:r>
      <w:r>
        <w:rPr/>
        <w:t>9.2. Контроль    за    финансовой    деятельностью    Партнерства  осуществляет Ревизионная комисс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3. Ревизионная комиссия избирается сроком на 3 года. Заседания  Ревизионной комиссии проводятся по  мере  необходимости,  но  не  реже  одного раза в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4. Руководство   Ревизионной    комиссией    осуществляет    ее   Председатель, избираемый на заседании Ревизионной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5. Ревизионная комисс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ирует    финансовую    и    хозяйственную   деятельность    исполнительного орга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яет    ревизию   расходования   денежных   средств   и   материальных ценност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ряет  сроки  и  правильность  прохождения  дел,  работу  с     предложениями и заявлениями в исполнительном орган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яет  контроль  за  подготовкой  отчетов  об исполнении   сметы доходов и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визия финансово-хозяйственной      деятельности     Партнерства   проводится не реже одного раза в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6. Партнерство   ведет   бухгалтерский  учет  и  статистическую  отчетность  в  порядке,  установленном  законодательством   Российской  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ртнерство предоставляет информацию о своей деятельности органам      государственной  статистики  и  налоговым органам,  учредителям и иным   лицам  в  соответствии  законодательством   Российской   Федерации   и    настоящим Уста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7. Размеры и структура доходов Партнерства,  а также сведения о   размерах и составе имущества Партнерства, его расходах,  численности и   составе   работников,   об   оплате   их   труда,   об   использовании  безвозмездного  труда граждан в деятельности Партнерства не могут быть   предметом коммерческ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ОРЯДОК РЕОРГАНИЗАЦИИ И ЛИКВИДАЦИ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1. Реорганизация   Партнерства   осуществляется   в   порядке,      предусмотренном  действующим  законодательством  Российской Федерации.      Реорганизация может быть осуществлена в форме слияния,  присоединения,      разделения, выделения и пре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ртнерство может преобразоваться в общественную или  религиозную      организацию   (объединение),   фонд   или   автономную  некоммерческую      организац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2. Ликвидация   Партнерства  производится  по  решению  Общего собрания членов Партнерства,  судебных   либо  иных, уполномоченных на   то орга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3. Руководство Партнерства  или  орган,  принявший  решение  о   ликвидации,  назначает   по  согласованию  с  органом,  осуществляющим государственную регистрацию,  ликвидационную комиссию и  устанавливает порядок и сроки ликвид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4. С  момента  назначения  ликвидационной   комиссии   к   ней   переходят полномочия по управлению дел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5. Ликвидационная   комиссия   помещает   в   органах   печати   публикацию   о  ликвидации  Партнерства,  порядке  и  сроке  заявления   требований его кредитор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6. По  окончании срока для предъявления требований кредиторами     ликвидационная  комиссия   составляет   промежуточный   ликвидационный  баланс.   Ликвидационный   промежуточный   баланс  утверждается  Общим   собранием членов Партнерства или  органом,  принявшим  решение  о  его    ликвид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7. После  завершения  расчетов  с  кредиторами  ликвидационная  комиссия составляет ликвидационный баланс,  который утверждается Общим   собранием  членов  Партнерства  или  органом,  принявшим   решение   о    ликвидации.</w:t>
      </w:r>
      <w:r>
        <w:rPr>
          <w:i/>
          <w:i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8   Имущество и средства Партнерства при ликвидации, после удовлетворения требований кредиторов направляются на уставные цели Партнерства и не подлежат перераспределению между участниками Фон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9. При  реорганизации или прекращении деятельности Партнерства все документы  (управленческие,  финансово-хозяйственные,  по  личному  составу  и  др.)  передаются в соответствии с установленными правилами  его правопреемни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 отсутствии  правопреемника  документы  постоянного хранения,  имеющие  научно-историческое  значение,  передаются на государственное   хранение  в архивы,   документы  по  личному  составу (приказы,   личные  дела,   карточки  учета,   лицевые  счета  и т.п.)  передаются на хранение в архив административного края, на территории      которого  находится  Партнерство.  Передача  и упорядочение документов      осуществляются  силами  и за счет средств Партнерства в соответствии с   требованиями архивных орган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Подписи учредит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_________________________ </w:t>
      </w:r>
      <w:r>
        <w:rPr>
          <w:b/>
          <w:bCs/>
        </w:rPr>
        <w:t>Кириенко Ирина Викторовн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2127" w:firstLine="709"/>
        <w:jc w:val="both"/>
        <w:rPr/>
      </w:pPr>
      <w:r>
        <w:rPr/>
        <w:t xml:space="preserve">_________________________ </w:t>
      </w:r>
      <w:r>
        <w:rPr>
          <w:b/>
          <w:bCs/>
        </w:rPr>
        <w:t>Сурина Лидия Болиславовна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ind w:left="2127" w:firstLine="709"/>
        <w:jc w:val="both"/>
        <w:rPr/>
      </w:pPr>
      <w:r>
        <w:rPr/>
        <w:t xml:space="preserve">_________________________ </w:t>
      </w:r>
      <w:r>
        <w:rPr>
          <w:b/>
          <w:bCs/>
        </w:rPr>
        <w:t>Егоров Виктор Евгеньевич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2899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1:00Z</dcterms:created>
  <dc:creator>ZErmolaeva</dc:creator>
  <dc:description/>
  <cp:keywords/>
  <dc:language>en-US</dc:language>
  <cp:lastModifiedBy>User</cp:lastModifiedBy>
  <dcterms:modified xsi:type="dcterms:W3CDTF">2007-10-30T09:51:00Z</dcterms:modified>
  <cp:revision>2</cp:revision>
  <dc:subject/>
  <dc:title>   </dc:title>
</cp:coreProperties>
</file>