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1</w:t>
      </w:r>
    </w:p>
    <w:p>
      <w:pPr>
        <w:pStyle w:val="Style14"/>
        <w:ind w:right="52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щего собрания учредителей (членов)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"Попечительский совет школы № 92"</w:t>
      </w:r>
    </w:p>
    <w:p>
      <w:pPr>
        <w:pStyle w:val="Style14"/>
        <w:ind w:right="528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right="5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Красноярск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«25» января  2006 г.</w:t>
      </w:r>
    </w:p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и:</w:t>
      </w:r>
    </w:p>
    <w:p>
      <w:pPr>
        <w:pStyle w:val="Normal"/>
        <w:ind w:right="528" w:hanging="0"/>
        <w:jc w:val="both"/>
        <w:rPr>
          <w:u w:val="single"/>
        </w:rPr>
      </w:pPr>
      <w:r>
        <w:rPr>
          <w:u w:val="single"/>
        </w:rPr>
        <w:t xml:space="preserve">Граждане РФ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ириенко Ирина Викторовна, 04.08.1971 г. рождения, имеющая паспор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04 03 903835, выдан УВД Свердловского района г. Красноярска 17.04.2003 г., проживающая по адресу: 660079, г Красноярск,  ул. Свердловская, д. 11, кв. 33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Сурина Лидия Болиславовна, 11.02.1943 г. рождения, имеющая паспор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04 99 095672, выдан УВД Свердловского района г. Красноярска 10.06.1999 г., проживающая по адресу: 660079, г Красноярск,  ул. Свердловская, д. 11, кв. 12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Егоров Виктор Евгеньевич, 21.04.1962 г. рождения, имеющий паспор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, выдан УВД Свердловского района г. Красноярска                   г., проживающий по адресу: 660079, г Красноярск,  ул. Свердловская, д. 11, кв. 9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ind w:firstLine="709"/>
        <w:rPr>
          <w:u w:val="none"/>
        </w:rPr>
      </w:pPr>
      <w:r>
        <w:rPr>
          <w:u w:val="none"/>
        </w:rPr>
        <w:t>На собрании председательствует Сурина Лидия Болиславовна., протокол ведет Кириенко Ирина Викторовна.</w:t>
      </w:r>
    </w:p>
    <w:p>
      <w:pPr>
        <w:pStyle w:val="TextBody"/>
        <w:ind w:right="-19" w:first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4"/>
        <w:ind w:right="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Об учреждении некоммерческого партнерства «Попечительский совет школы № 9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Об утверждении Устава некоммерческого партнерства «Попечительский совет школы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Об избрании (назначении) Директора некоммерческого партнерства «Попечительский совет школы № 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О государственной регистрации некоммерческого партнерства «Попечительский совет школы № 92».</w:t>
      </w:r>
    </w:p>
    <w:p>
      <w:pPr>
        <w:pStyle w:val="Normal"/>
        <w:tabs>
          <w:tab w:val="clear" w:pos="708"/>
          <w:tab w:val="left" w:pos="0" w:leader="none"/>
        </w:tabs>
        <w:ind w:right="-19" w:hanging="0"/>
        <w:jc w:val="both"/>
        <w:rPr/>
      </w:pPr>
      <w:r>
        <w:rPr/>
      </w:r>
    </w:p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Учредить некоммерческое партнерство «Попечительский совет школы № 9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Утвердить Устав некоммерческого партнерства «Попечительский совет школы № 9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Избрать (назначить) Директором некоммерческого партнерства Егорова Виктора Евген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9" w:hanging="360"/>
        <w:jc w:val="both"/>
        <w:rPr/>
      </w:pPr>
      <w:r>
        <w:rPr/>
        <w:t>Зарегистрировать в порядке, установленном 129-ФЗ « О государственной регистрации юридических лиц и индивидуальных предпринимателей» зарегистрировать некоммерческое партнерство «Попечительский совет школы № 92».</w:t>
      </w:r>
    </w:p>
    <w:p>
      <w:pPr>
        <w:pStyle w:val="Normal"/>
        <w:tabs>
          <w:tab w:val="clear" w:pos="708"/>
          <w:tab w:val="left" w:pos="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9" w:hanging="0"/>
        <w:jc w:val="both"/>
        <w:rPr>
          <w:b/>
          <w:b/>
        </w:rPr>
      </w:pPr>
      <w:r>
        <w:rPr/>
        <w:tab/>
      </w:r>
    </w:p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ам 1-4 повестки дня проголосовали «ЗА» единогласно.</w:t>
      </w:r>
    </w:p>
    <w:p>
      <w:pPr>
        <w:pStyle w:val="Style14"/>
        <w:ind w:right="5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right="5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рание объявлено закрытым.</w:t>
      </w:r>
    </w:p>
    <w:p>
      <w:pPr>
        <w:pStyle w:val="Style14"/>
        <w:ind w:right="5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Подписи учред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_________________________ </w:t>
      </w:r>
      <w:r>
        <w:rPr>
          <w:b/>
          <w:bCs/>
        </w:rPr>
        <w:t>Кириенко Ирина Викторовн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_________________________ </w:t>
      </w:r>
      <w:r>
        <w:rPr>
          <w:b/>
          <w:bCs/>
        </w:rPr>
        <w:t>Сурина Лидия Болиславовн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______</w:t>
      </w:r>
      <w:r>
        <w:rPr>
          <w:b/>
          <w:bCs/>
        </w:rPr>
        <w:t>Егоров Виктор Евгеньевич</w:t>
      </w:r>
    </w:p>
    <w:p>
      <w:pPr>
        <w:pStyle w:val="Style14"/>
        <w:ind w:right="5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02:00Z</dcterms:created>
  <dc:creator>ZErmolaeva</dc:creator>
  <dc:description/>
  <cp:keywords/>
  <dc:language>en-US</dc:language>
  <cp:lastModifiedBy>Alexandr</cp:lastModifiedBy>
  <dcterms:modified xsi:type="dcterms:W3CDTF">2006-01-26T02:21:00Z</dcterms:modified>
  <cp:revision>6</cp:revision>
  <dc:subject/>
  <dc:title/>
</cp:coreProperties>
</file>