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181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819440"/>
                          <a:chOff x="0" y="0"/>
                          <a:chExt cx="6972480" cy="181944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5310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общеобразовательная школа №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0079, г. Красноярск, ул. 60 лет Октября, 81, тел. 61-62-90, 61-62-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69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1628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8.95pt;height:143.25pt" coordorigin="-1260,-360" coordsize="10979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-360;width:8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общеобразовательная школа № 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0079, г. Красноярск, ул. 60 лет Октября, 81, тел. 61-62-90, 61-62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0,1620" to="9719,16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80;width:9704;height:2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131  от 17.1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утверждении  положения  о порядке, условиях и размерах стимулирующих надбавок и доплат работникам муниципального образовательного 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мер по введению новой системы оплаты труда, в соответствии со статьями 74,144 Трудового кодекса Российской Федерации, статьи 13,32 Закона Российской Федерации от 10 июля 1992 г.№3266-1 «Об образовании», постановлением администрации города Красноярска от 30.12.2004 №598 (в ред. от 30.11.2006) «Об оплате труда  работников муниципальных образовательных учреждений города Красноярска» и в связи с новыми подходами к системе  оплаты труда педагогических 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ложение о порядке, условиях и размере стимулирующих надбавок и доплат работникам муниципального образовательного учреждения средней общеобразовательной школы №92 (далее Положение), предусматривающее участие управляющего совета в распределении стимулирующих надбавок и доплат педагогическим работ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 в действие положение о порядке с момента утверждения и согласования с профсоюзом и Управляющим Советом М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директора (Саплевой И.В.) в срок до 17 ноября 2007 подготовить и утвердить проект изменений, вносимых в устав муниципального образовательного учреждения средней общеобразовательной школы №92 в части изменений условий оплаты труда работников учреждения, в связи с утверждением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 директора (Саплевой И.В.) подготовить проект изменений, вносимых в коллективный договор учреждения в части изменения порядка, условий и размеров стимулирующих надбавок и допл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работников учреждения об изменении определённых сторонами условий трудового договора в части изменения порядка, условий и размеров стимулирующих надбавок и доплат, в связи с введением в действие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мерную форму уведомления об изменении определённых сторонами условий трудового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ов учреждения с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двух месяцев с момента уведомления работников об изменении определённых сторонами условий трудового договора принять меры по заключению дополнительных соглашений  с трудовым договорам работников, в части изменения порядка, условий  и размеров стимулирующих  надбавок и допл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3195" cy="196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2:00Z</dcterms:created>
  <dc:creator>lena</dc:creator>
  <dc:description/>
  <cp:keywords/>
  <dc:language>en-US</dc:language>
  <cp:lastModifiedBy>User</cp:lastModifiedBy>
  <cp:lastPrinted>2007-11-20T16:44:00Z</cp:lastPrinted>
  <dcterms:modified xsi:type="dcterms:W3CDTF">2007-11-20T10:42:00Z</dcterms:modified>
  <cp:revision>2</cp:revision>
  <dc:subject/>
  <dc:title/>
</cp:coreProperties>
</file>